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支持旅游发展动能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文化旅游项目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申请表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581"/>
        <w:gridCol w:w="924"/>
        <w:gridCol w:w="2551"/>
        <w:gridCol w:w="212"/>
        <w:gridCol w:w="1602"/>
      </w:tblGrid>
      <w:tr>
        <w:trPr>
          <w:trHeight w:val="48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金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所在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会统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概况、进展及下一步计划</w:t>
            </w:r>
            <w:r>
              <w:rPr>
                <w:rFonts w:ascii="宋体" w:hAnsi="宋体" w:cs="宋体"/>
                <w:b w:val="false"/>
                <w:bCs w:val="false"/>
                <w:spacing w:val="13"/>
                <w:kern w:val="0"/>
                <w:sz w:val="28"/>
                <w:szCs w:val="28"/>
                <w:shd w:fill="FFFFFF" w:val="clear"/>
              </w:rPr>
              <w:t>（可另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总投资（万元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际已投资（万元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开工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完工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 名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  号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单位声明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本单位向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泉州市文化广电和旅游局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的项目投资奖励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对所填报的各项内容和递交的申请材料如有虚构、失实、欺诈等情况，愿意承担由此引致的全部责任和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单位（签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 xml:space="preserve">年  月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 xml:space="preserve"> 日</w:t>
            </w:r>
          </w:p>
        </w:tc>
      </w:tr>
      <w:tr>
        <w:trPr>
          <w:trHeight w:val="15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县（市、区）文旅部门初审意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 xml:space="preserve"> 月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 xml:space="preserve"> 日</w:t>
            </w:r>
          </w:p>
        </w:tc>
      </w:tr>
      <w:tr>
        <w:trPr>
          <w:trHeight w:val="11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市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复审意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0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 xml:space="preserve"> 月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 xml:space="preserve"> 日</w:t>
            </w:r>
          </w:p>
        </w:tc>
      </w:tr>
    </w:tbl>
    <w:p>
      <w:pPr>
        <w:pStyle w:val="Acetat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支持旅游发展动能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招强引优奖励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305"/>
        <w:gridCol w:w="1678"/>
        <w:gridCol w:w="2977"/>
      </w:tblGrid>
      <w:tr>
        <w:trPr>
          <w:trHeight w:val="6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社会统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信用代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经营场所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投资主体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单位类别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全资分支机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控股企业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行业分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注册资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（万元）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计划投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（万元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首年主营营业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（万元）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注册时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kern w:val="0"/>
                <w:sz w:val="28"/>
                <w:szCs w:val="28"/>
                <w:shd w:fill="FFFFFF" w:val="clear"/>
              </w:rPr>
              <w:t>法定代表</w:t>
            </w:r>
            <w:r>
              <w:rPr>
                <w:rFonts w:ascii="宋体" w:hAnsi="宋体" w:cs="宋体"/>
                <w:b w:val="false"/>
                <w:bCs w:val="false"/>
                <w:spacing w:val="1"/>
                <w:kern w:val="0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开户行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银行账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声明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本单位向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泉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市文化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广电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和旅游局申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旅游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发展动能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招强引优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奖励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，并承诺所提交的信息真实有效。相关信息如有不实，愿意接受有关部门的调查处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单位（签章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县（市、区）文旅部门初审意见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市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复审意见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0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0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0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0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年  月  日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;黑体" w:hAnsi="方正小标宋简体;黑体" w:eastAsia="方正小标宋简体;黑体" w:cs="黑体"/>
          <w:kern w:val="0"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支持旅游发展动能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地方留成部分奖励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申请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b w:val="false"/>
          <w:bCs w:val="false"/>
          <w:kern w:val="0"/>
          <w:sz w:val="44"/>
          <w:szCs w:val="44"/>
          <w:lang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184"/>
        <w:gridCol w:w="619"/>
        <w:gridCol w:w="1574"/>
        <w:gridCol w:w="303"/>
        <w:gridCol w:w="2502"/>
      </w:tblGrid>
      <w:tr>
        <w:trPr>
          <w:trHeight w:val="3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单位名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社会统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信用代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经营场所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投资主体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单位类别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旅行社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旅游景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□旅游饭店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旅游网络服务运营平台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□其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行业分类代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注册资金（万元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注册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企业经营指标情况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 xml:space="preserve">202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 xml:space="preserve">202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shd w:fill="FFFFFF" w:val="clear"/>
              </w:rPr>
              <w:t>主营营业收入（万元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利润总额（万元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税金总额（万元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kern w:val="0"/>
                <w:sz w:val="28"/>
                <w:szCs w:val="28"/>
                <w:shd w:fill="FFFFFF" w:val="clear"/>
              </w:rPr>
              <w:t>法定代表</w:t>
            </w:r>
            <w:r>
              <w:rPr>
                <w:rFonts w:ascii="宋体" w:hAnsi="宋体" w:cs="宋体"/>
                <w:b w:val="false"/>
                <w:bCs w:val="false"/>
                <w:spacing w:val="1"/>
                <w:kern w:val="0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开户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银行账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声明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本单位向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泉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市文化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广电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和旅游局申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旅游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发展动能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招强引优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奖励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，并承诺所提交的信息真实有效。相关信息如有不实，愿意接受有关部门的调查处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单位（签章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县（市、区）文旅部门初审意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盖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 xml:space="preserve"> 日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市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复审意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Acetat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日</w:t>
            </w:r>
          </w:p>
        </w:tc>
      </w:tr>
    </w:tbl>
    <w:p>
      <w:pPr>
        <w:pStyle w:val="TextBody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智慧景区补助申请表</w:t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  <w:lang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87"/>
        <w:gridCol w:w="1085"/>
        <w:gridCol w:w="102"/>
        <w:gridCol w:w="299"/>
        <w:gridCol w:w="883"/>
        <w:gridCol w:w="1477"/>
        <w:gridCol w:w="190"/>
        <w:gridCol w:w="111"/>
        <w:gridCol w:w="1174"/>
        <w:gridCol w:w="392"/>
        <w:gridCol w:w="87"/>
        <w:gridCol w:w="1801"/>
        <w:gridCol w:w="275"/>
      </w:tblGrid>
      <w:tr>
        <w:trPr>
          <w:trHeight w:val="62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金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景区名称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等级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会统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6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概况、进展及下一步计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13"/>
                <w:kern w:val="0"/>
                <w:sz w:val="28"/>
                <w:szCs w:val="28"/>
                <w:shd w:fill="FFFFFF" w:val="clear"/>
              </w:rPr>
              <w:t>（可另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际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开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完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  名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  号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单位声明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本单位向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泉州市文化广电和旅游局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智慧景区补助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对所填报的各项内容和递交的申请材料有效性、合法性、合规性及真实性作出保证，所有复印件均与原件完全相同，如有虚构、失实、欺诈等情况，愿意承担由此引致的全部责任和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单位（签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380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县（市、区）文旅部门初审意见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225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市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复审意见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0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0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0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0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0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公共文化和旅游业专项资金绩效目标申请表</w:t>
            </w:r>
          </w:p>
          <w:p>
            <w:pPr>
              <w:pStyle w:val="TextBody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立项项目名称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概况</w:t>
            </w:r>
          </w:p>
        </w:tc>
        <w:tc>
          <w:tcPr>
            <w:tcW w:w="7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立项情况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立项的依据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申报的可行性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项资金情况（万元）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5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市县转移支付支出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金总额：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般公共预算拨款：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（地市配套）：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实施期目标</w:t>
            </w:r>
          </w:p>
        </w:tc>
        <w:tc>
          <w:tcPr>
            <w:tcW w:w="7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一级名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二级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三级目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绩效标准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半年目标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全年目标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效益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效益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效益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备注：项目绩效目标申报表投入、产出、效益指标至少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条，需要量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演出单位奖励资金申请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：万元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290"/>
        <w:gridCol w:w="2410"/>
        <w:gridCol w:w="2410"/>
      </w:tblGrid>
      <w:tr>
        <w:trPr>
          <w:trHeight w:val="90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可证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  址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非专业场馆单场售票</w:t>
            </w:r>
            <w:r>
              <w:rPr>
                <w:rFonts w:eastAsia="宋体" w:cs="宋体"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sz w:val="28"/>
                <w:szCs w:val="28"/>
              </w:rPr>
              <w:t>人以上场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单场票房收入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sz w:val="28"/>
                <w:szCs w:val="28"/>
              </w:rPr>
              <w:t>-8</w:t>
            </w:r>
            <w:r>
              <w:rPr>
                <w:rFonts w:ascii="宋体" w:hAnsi="宋体" w:cs="宋体"/>
                <w:sz w:val="28"/>
                <w:szCs w:val="28"/>
              </w:rPr>
              <w:t>万元场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98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单场票房收入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sz w:val="28"/>
                <w:szCs w:val="28"/>
              </w:rPr>
              <w:t>-12</w:t>
            </w:r>
            <w:r>
              <w:rPr>
                <w:rFonts w:ascii="宋体" w:hAnsi="宋体" w:cs="宋体"/>
                <w:sz w:val="28"/>
                <w:szCs w:val="28"/>
              </w:rPr>
              <w:t>万元场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8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98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单场票房收入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万元以上场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投资</w:t>
            </w:r>
            <w:r>
              <w:rPr>
                <w:rFonts w:eastAsia="宋体" w:cs="宋体" w:ascii="宋体" w:hAnsi="宋体"/>
                <w:sz w:val="28"/>
                <w:szCs w:val="28"/>
              </w:rPr>
              <w:t>5000</w:t>
            </w:r>
            <w:r>
              <w:rPr>
                <w:rFonts w:ascii="宋体" w:hAnsi="宋体" w:cs="宋体"/>
                <w:sz w:val="28"/>
                <w:szCs w:val="28"/>
              </w:rPr>
              <w:t>万元以上剧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金额合计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承诺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材料属实。</w:t>
            </w:r>
          </w:p>
          <w:p>
            <w:pPr>
              <w:pStyle w:val="Normal"/>
              <w:spacing w:lineRule="exact" w:line="460"/>
              <w:ind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60"/>
              <w:ind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（公章）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支持市场主体发展资金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310"/>
        <w:gridCol w:w="1674"/>
        <w:gridCol w:w="2980"/>
      </w:tblGrid>
      <w:tr>
        <w:trPr>
          <w:trHeight w:val="1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社会统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信用代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经营场所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行业类别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旅行社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旅游景区□旅游饭店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旅游网络服务运营平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其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行业分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代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度主营业务营业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（万元）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奖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类别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ta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首次从“规下”转“规上”入统的企业</w:t>
            </w:r>
          </w:p>
          <w:p>
            <w:pPr>
              <w:pStyle w:val="Aceta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年营业收入首次超过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  <w:lang w:val="en-US" w:eastAsia="zh-CN"/>
              </w:rPr>
              <w:t>亿元、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</w:rPr>
              <w:t>亿元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  <w:lang w:val="en-US" w:eastAsia="zh-CN"/>
              </w:rPr>
              <w:t>亿元</w:t>
            </w:r>
          </w:p>
          <w:p>
            <w:pPr>
              <w:pStyle w:val="Aceta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万元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shd w:fill="FFFFFF" w:val="clear"/>
              </w:rPr>
              <w:t>法定代表</w:t>
            </w:r>
            <w:r>
              <w:rPr>
                <w:rFonts w:ascii="宋体" w:hAnsi="宋体" w:cs="宋体"/>
                <w:b w:val="false"/>
                <w:bCs w:val="false"/>
                <w:spacing w:val="-2"/>
                <w:kern w:val="0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开户行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银行账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声明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本单位向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泉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市文化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广电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和旅游局申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市场主体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发展奖励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，并承诺所提交的信息真实有效。相关信息如有不实，愿意接受有关部门的调查处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单位（签章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县（市、区）文旅部门初审意见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市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复审意见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0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0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0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旅行社地接奖励资金申请表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单位：万元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290"/>
        <w:gridCol w:w="2410"/>
        <w:gridCol w:w="2410"/>
      </w:tblGrid>
      <w:tr>
        <w:trPr>
          <w:trHeight w:val="66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行社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可证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  址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地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游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地接境外游客（含港澳台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9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组织境内、境外游客包机（含切位）（入泉旅游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天以上，且每架次人数在</w:t>
            </w: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人以上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9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架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组织旅游专列（含切位）（入泉旅游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天以上，且每趟次人数在</w:t>
            </w:r>
            <w:r>
              <w:rPr>
                <w:rFonts w:eastAsia="宋体"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人以上的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趟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金额合计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承诺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材料属实。</w:t>
            </w:r>
          </w:p>
          <w:p>
            <w:pPr>
              <w:pStyle w:val="Normal"/>
              <w:spacing w:lineRule="exact" w:line="460"/>
              <w:ind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60"/>
              <w:ind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（公章）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旅行社地接奖励团队信息汇总表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单位（盖章）：                        类别：（境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专列）                             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05"/>
        <w:gridCol w:w="1431"/>
        <w:gridCol w:w="1214"/>
        <w:gridCol w:w="1062"/>
        <w:gridCol w:w="834"/>
        <w:gridCol w:w="814"/>
        <w:gridCol w:w="1883"/>
        <w:gridCol w:w="1412"/>
        <w:gridCol w:w="1236"/>
        <w:gridCol w:w="1236"/>
        <w:gridCol w:w="123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导游姓名及导游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接团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客源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游玩天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接待人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团旅行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游客代表姓名及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住酒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旅游包车车牌号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人：    联系电话：  填报时间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一式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，每个类别分开汇总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旅行社地接奖励汇总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单位：万元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97"/>
        <w:gridCol w:w="1186"/>
        <w:gridCol w:w="1673"/>
        <w:gridCol w:w="106"/>
        <w:gridCol w:w="1631"/>
        <w:gridCol w:w="1556"/>
        <w:gridCol w:w="1557"/>
      </w:tblGrid>
      <w:tr>
        <w:trPr>
          <w:trHeight w:val="64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旅行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明   细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行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接国内游客（人次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接境外游客（人次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境内、境外游客包机（架次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旅游专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趟次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</w:t>
            </w:r>
          </w:p>
        </w:tc>
      </w:tr>
      <w:tr>
        <w:trPr>
          <w:trHeight w:val="7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级主管部门意见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级财政部门意见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该表格由县级文旅部门填写，作为审核报告的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旅游营销宣传奖励资金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申请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表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tbl>
      <w:tblPr>
        <w:tblW w:w="9532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65"/>
        <w:gridCol w:w="2342"/>
        <w:gridCol w:w="1620"/>
        <w:gridCol w:w="1918"/>
      </w:tblGrid>
      <w:tr>
        <w:trPr>
          <w:trHeight w:val="62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金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类别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下列相应的位置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√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季泉州”旅游品牌营销整合提升     （    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旅游营销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    ）。</w:t>
            </w:r>
          </w:p>
        </w:tc>
      </w:tr>
      <w:tr>
        <w:trPr>
          <w:trHeight w:val="86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用途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户    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账    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申请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声明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本单位承诺所提交的信息真实有效。相关信息如有不实，愿意接受有关部门的调查处理。</w:t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申请单位（签章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年    月     日</w:t>
            </w:r>
          </w:p>
        </w:tc>
      </w:tr>
      <w:tr>
        <w:trPr>
          <w:trHeight w:val="15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vanish w:val="false"/>
                <w:color w:val="000000"/>
                <w:sz w:val="28"/>
                <w:szCs w:val="28"/>
              </w:rPr>
              <w:commentReference w:id="0"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县（市、区）文旅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初审意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年     月    日</w:t>
            </w:r>
          </w:p>
        </w:tc>
      </w:tr>
      <w:tr>
        <w:trPr>
          <w:trHeight w:val="76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市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复审意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0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20"/>
              <w:ind w:firstLine="30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0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0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sz w:val="44"/>
          <w:szCs w:val="44"/>
        </w:rPr>
        <w:t>导游地接团队补助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44"/>
        </w:rPr>
        <w:t>个人申请表</w:t>
      </w:r>
    </w:p>
    <w:p>
      <w:pPr>
        <w:pStyle w:val="TextBody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 w:val="false"/>
          <w:bCs w:val="false"/>
          <w:sz w:val="44"/>
          <w:szCs w:val="4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86"/>
        <w:gridCol w:w="1662"/>
        <w:gridCol w:w="3028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身份证号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电子导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证号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导游资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证号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导游等级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手机号码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奖励金额（元）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27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声明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本人向泉州市文化广电和旅游局申请上述奖励，并承诺所提交的信息真实有效。相关信息如有不实，愿意接受有关部门的调查处理和失信联合惩戒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60"/>
              <w:ind w:firstLine="26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人签字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申请人所在单位（签章）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年  月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旅行社在职导游地接团队补助汇总表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单位名称（盖章）：                                                       日期：    年   月   日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2268"/>
        <w:gridCol w:w="1985"/>
        <w:gridCol w:w="2976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导游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电子导游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导游资格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全年带团天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奖励金额（元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60"/>
        <w:ind w:firstLine="28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联系人：                                                             联系方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式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6350" r="0" b="6350"/>
                <wp:wrapNone/>
                <wp:docPr id="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ID="Line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715000" cy="0"/>
                <wp:effectExtent l="0" t="5080" r="0" b="5080"/>
                <wp:wrapNone/>
                <wp:docPr id="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9.95pt,28.8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泉州市财政局办公室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6350" r="0" b="6350"/>
                <wp:wrapNone/>
                <wp:docPr id="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ID="Line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715000" cy="0"/>
                <wp:effectExtent l="0" t="5080" r="0" b="508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9.95pt,28.8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12"/>
      <w:footerReference w:type="default" r:id="rId1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谢金松" w:date="2022-03-25T09:27:00Z" w:initials="l">
    <w:p>
      <w:r>
        <w:rPr>
          <w:rFonts w:ascii="仿宋_GB2312;仿宋" w:hAnsi="仿宋_GB2312;仿宋" w:eastAsia="仿宋_GB2312;仿宋" w:cs="仿宋_GB2312;仿宋"/>
          <w:color w:val="auto"/>
          <w:kern w:val="2"/>
          <w:sz w:val="28"/>
          <w:szCs w:val="28"/>
          <w:lang w:val="en-US" w:eastAsia="zh-CN" w:bidi="ar-SA"/>
        </w:rPr>
        <w:t>县（市、区）文旅部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etate">
    <w:name w:val="Acetate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A">
    <w:name w:val="正文 A"/>
    <w:next w:val="Style16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comments" Target="comment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09:00Z</dcterms:created>
  <dc:creator>微软用户</dc:creator>
  <dc:description/>
  <dc:language>en-US</dc:language>
  <cp:lastModifiedBy>bgs</cp:lastModifiedBy>
  <cp:lastPrinted>2021-10-14T16:07:00Z</cp:lastPrinted>
  <dcterms:modified xsi:type="dcterms:W3CDTF">2022-04-11T06:43:48Z</dcterms:modified>
  <cp:revision>11</cp:revision>
  <dc:subject/>
  <dc:title>泉 州 市 财 政 局泉州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E425B43744A33BB2D133FB02AECBA</vt:lpwstr>
  </property>
  <property fmtid="{D5CDD505-2E9C-101B-9397-08002B2CF9AE}" pid="3" name="KSOProductBuildVer">
    <vt:lpwstr>2052-11.8.2.10912</vt:lpwstr>
  </property>
</Properties>
</file>